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45415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2215</wp:posOffset>
                </wp:positionH>
                <wp:positionV relativeFrom="paragraph">
                  <wp:posOffset>-15621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ndesverb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heinland-Pfal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12.3pt;mso-position-vertical-relative:text;margin-left:3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andesverb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heinland-Pfa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528"/>
        <w:gridCol w:w="2025"/>
      </w:tblGrid>
      <w:tr>
        <w:trPr>
          <w:trHeight w:val="309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RK-Kreisverband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</w:rPr>
              <w:t>bitte ausfüllen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DATE \@"dd.MM.yyyy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31.07.2026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utsches Rotes Kreuz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esverband Rheinland-Pfalz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ereich 2 –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m Breitenausbildung und Querschnittsaufgaben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ternachtsgasse 4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116 Mainz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50060</wp:posOffset>
                </wp:positionH>
                <wp:positionV relativeFrom="paragraph">
                  <wp:posOffset>260350</wp:posOffset>
                </wp:positionV>
                <wp:extent cx="4274185" cy="7162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</w:rPr>
                              <w:t>Antrag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</w:rPr>
                              <w:t>Verlängerung der Lehrberechtigung</w:t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5pt;height:56.4pt;mso-wrap-distance-left:7.05pt;mso-wrap-distance-right:7.05pt;mso-wrap-distance-top:0pt;mso-wrap-distance-bottom:0pt;margin-top:20.5pt;mso-position-vertical-relative:text;margin-left:137.8pt;mso-position-horizontal-relative:page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</w:rPr>
                        <w:t>Antrag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</w:rPr>
                        <w:t>Verlängerung der Lehrberechti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00"/>
        <w:gridCol w:w="1220"/>
        <w:gridCol w:w="3584"/>
      </w:tblGrid>
      <w:tr>
        <w:trPr>
          <w:trHeight w:val="319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u/Her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eb. am: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405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Anschrift:</w:t>
            </w:r>
          </w:p>
        </w:tc>
        <w:tc>
          <w:tcPr>
            <w:tcW w:w="8405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Arial" w:ascii="Arial" w:hAnsi="Arial"/>
          <w:sz w:val="22"/>
        </w:rPr>
        <w:t>hat im Auftrag des Kreisverbandes die vorgeschriebene Anzahl von Lehrgängen entsprechend der geltenden Ausbildungsordnung innerhalb der letzten drei Jahre selbständig durchgeführt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302"/>
      </w:tblGrid>
      <w:tr>
        <w:trPr>
          <w:trHeight w:val="398" w:hRule="atLeast"/>
        </w:trPr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Verlängerung der Lehrberechtigung für den Fachbereich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rd befürwortet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Art der Lehrberechtigung eintragen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gende Fortbildungsbescheinigungen liegen bei:</w:t>
      </w:r>
    </w:p>
    <w:tbl>
      <w:tblPr>
        <w:tblW w:w="96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/>
        <w:tc>
          <w:tcPr>
            <w:tcW w:w="9609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09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09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850</wp:posOffset>
                </wp:positionH>
                <wp:positionV relativeFrom="paragraph">
                  <wp:posOffset>21907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7.25pt" to="449.4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2197"/>
        <w:gridCol w:w="3899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, den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DATE \@"dd.MM.yyyy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31.07.2026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  <w:tc>
          <w:tcPr>
            <w:tcW w:w="3899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bildungsbeauftragter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121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2"/>
        <w:gridCol w:w="4196"/>
      </w:tblGrid>
      <w:tr>
        <w:trPr/>
        <w:tc>
          <w:tcPr>
            <w:tcW w:w="537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enehmigt durch DRK-LV RLP</w:t>
            </w:r>
          </w:p>
        </w:tc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hrscheinverlängerung bis:</w:t>
            </w:r>
          </w:p>
        </w:tc>
      </w:tr>
      <w:tr>
        <w:trPr>
          <w:trHeight w:val="1038" w:hRule="atLeast"/>
        </w:trPr>
        <w:tc>
          <w:tcPr>
            <w:tcW w:w="5372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(Datum / Unterschrift)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MT Light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</w:pPr>
    <w:rPr>
      <w:rFonts w:ascii="Rockwell MT Light" w:hAnsi="Rockwell MT Light" w:cs="Rockwell MT Ligh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6096" w:leader="none"/>
      </w:tabs>
      <w:spacing w:lineRule="auto" w:line="360"/>
      <w:jc w:val="both"/>
    </w:pPr>
    <w:rPr>
      <w:rFonts w:ascii="Rockwell MT Light" w:hAnsi="Rockwell MT Light" w:cs="Rockwell MT Light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Lehrscheinverlänger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10:00Z</dcterms:created>
  <dc:creator>Schmitt</dc:creator>
  <dc:description/>
  <cp:keywords>Lehrschein Verlängerungen Kreisverband </cp:keywords>
  <dc:language>en-US</dc:language>
  <cp:lastModifiedBy>Auth, Marcel</cp:lastModifiedBy>
  <cp:lastPrinted>2012-01-05T16:30:00Z</cp:lastPrinted>
  <dcterms:modified xsi:type="dcterms:W3CDTF">2023-04-06T08:31:00Z</dcterms:modified>
  <cp:revision>11</cp:revision>
  <dc:subject>Lehrschein</dc:subject>
  <dc:title>Bestät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852910</vt:r8>
  </property>
  <property fmtid="{D5CDD505-2E9C-101B-9397-08002B2CF9AE}" pid="3" name="_AuthorEmail">
    <vt:lpwstr>E.Lorenz@lv-rlp.drk.de</vt:lpwstr>
  </property>
  <property fmtid="{D5CDD505-2E9C-101B-9397-08002B2CF9AE}" pid="4" name="_AuthorEmailDisplayName">
    <vt:lpwstr>Lorenz, Erik</vt:lpwstr>
  </property>
  <property fmtid="{D5CDD505-2E9C-101B-9397-08002B2CF9AE}" pid="5" name="_EmailSubject">
    <vt:lpwstr>Aktualisierung Downloadbereich Ausbildung</vt:lpwstr>
  </property>
  <property fmtid="{D5CDD505-2E9C-101B-9397-08002B2CF9AE}" pid="6" name="_ReviewingToolsShownOnce">
    <vt:lpwstr/>
  </property>
</Properties>
</file>